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-бл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068705</wp:posOffset>
                </wp:positionV>
                <wp:extent cx="5111750" cy="613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613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66"/>
                              <w:gridCol w:w="6984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dotted" w:sz="6" w:space="0" w:color="A3BAE9"/>
                                    <w:bottom w:val="dotted" w:sz="6" w:space="0" w:color="A3BAE9"/>
                                  </w:tcBorders>
                                  <w:shd w:fill="DFE8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dotted" w:sz="6" w:space="0" w:color="A3BAE9"/>
                                    <w:bottom w:val="dotted" w:sz="6" w:space="0" w:color="A3BAE9"/>
                                  </w:tcBorders>
                                  <w:shd w:fill="DFE8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анализируйте место информационных ресурсов в системе поточных процессов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шите виды информационных ресурсов и типовые функции информационных процес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кройте смысл понятия «иерархия и состав информационных решений в логисти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шите принципы формирования логистическ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кройте  понятие, цель и задачи информационной лог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шите информационные потоки в логистике, дайте характеристики потока, единицы измерени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DDDDDD"/>
                                    <w:bottom w:val="single" w:sz="6" w:space="0" w:color="DDDDDD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DDDDDD"/>
                                    <w:bottom w:val="single" w:sz="6" w:space="0" w:color="DDDDDD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кройте понятие, особенности и варианты взаимодействия информационных потоков в логис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шите классификацию логистических информационных потоков и критерии класс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анализируйте методы исследования логистических информационных пот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шите обеспечивающие части Л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йте характеристику математического обеспечения Л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йте характеристику информационного обеспечения Л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йте характеристику организационного обеспечения Л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кройте понятие «стратегическая роль информационных ресурсов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6" w:space="0" w:color="FFFFFF"/>
                                    <w:bottom w:val="single" w:sz="6" w:space="0" w:color="EDEDE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шите эволюцию развития ЛИС. Какие современные требования к Л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483.3pt;mso-wrap-distance-left:0pt;mso-wrap-distance-right:9pt;mso-wrap-distance-top:0pt;mso-wrap-distance-bottom:0pt;margin-top:84.1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66"/>
                        <w:gridCol w:w="6984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dotted" w:sz="6" w:space="0" w:color="A3BAE9"/>
                              <w:bottom w:val="dotted" w:sz="6" w:space="0" w:color="A3BAE9"/>
                            </w:tcBorders>
                            <w:shd w:fill="DFE8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dotted" w:sz="6" w:space="0" w:color="A3BAE9"/>
                              <w:bottom w:val="dotted" w:sz="6" w:space="0" w:color="A3BAE9"/>
                            </w:tcBorders>
                            <w:shd w:fill="DFE8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анализируйте место информационных ресурсов в системе поточных процессов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ишите виды информационных ресурсов и типовые функции информационных процес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кройте смысл понятия «иерархия и состав информационных решений в логисти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ишите принципы формирования логистическ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кройте  понятие, цель и задачи информационной лог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ишите информационные потоки в логистике, дайте характеристики потока, единицы измерения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DDDDDD"/>
                              <w:bottom w:val="single" w:sz="6" w:space="0" w:color="DDDDDD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DDDDDD"/>
                              <w:bottom w:val="single" w:sz="6" w:space="0" w:color="DDDDDD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кройте понятие, особенности и варианты взаимодействия информационных потоков в логис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ишите классификацию логистических информационных потоков и критерии класс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анализируйте методы исследования логистических информационных пот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ишите обеспечивающие части Л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йте характеристику математического обеспечения Л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йте характеристику информационного обеспечения Л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йте характеристику организационного обеспечения Л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кройте понятие «стратегическая роль информационных ресурсов»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6" w:space="0" w:color="FFFFFF"/>
                              <w:bottom w:val="single" w:sz="6" w:space="0" w:color="EDEDE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ишите эволюцию развития ЛИС. Какие современные требования к Л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903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"/>
        <w:gridCol w:w="8133"/>
      </w:tblGrid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ru-RU"/>
              </w:rPr>
              <w:t>2-блок1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обой представляет ЛИС для управления цепями поставок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обой представляют технологии контроля в логистике</w:t>
            </w:r>
          </w:p>
        </w:tc>
      </w:tr>
      <w:tr>
        <w:trPr/>
        <w:tc>
          <w:tcPr>
            <w:tcW w:w="901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133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шите состав и содержание логистических информационных системы (ЛИС)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те понятие - методологический контур ЛИС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шите существующие информационные технологии (ИТ) в логистике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шите программно-технические средства ИТ в логистике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ите какие информационно-коммуникационные технологии применяются в логистике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шите что собой представляет понятие «Стандартизация систем ЭОД (EDI – electronic data interchange)»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шите технологии мобильной связи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йте характеристику технологиям штрихкодирования и сканирования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арактеризуйте  интернет-технологии имеют применяются в логистике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шите системы управления отношениями с клиентами (CRM)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шите  выбор и осуществление электронных инструменты снабжения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шите информационные технологии (IT): управление перевозками (TMS)</w:t>
            </w:r>
          </w:p>
        </w:tc>
      </w:tr>
      <w:tr>
        <w:trPr/>
        <w:tc>
          <w:tcPr>
            <w:tcW w:w="90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8133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шите информационные технологии (IT): управления складом (WMS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8:00Z</dcterms:created>
  <dc:creator>HP</dc:creator>
  <dc:description/>
  <dc:language>en-US</dc:language>
  <cp:lastModifiedBy>HP</cp:lastModifiedBy>
  <dcterms:modified xsi:type="dcterms:W3CDTF">2017-11-28T07:25:00Z</dcterms:modified>
  <cp:revision>1</cp:revision>
  <dc:subject/>
  <dc:title/>
</cp:coreProperties>
</file>